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1"/>
        <w:spacing w:lineRule="exact" w:line="240"/>
        <w:ind w:left="9923" w:right="-1417" w:hanging="3551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  <w:t xml:space="preserve">Załącznik nr 2 do Zaproszenia 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sz w:val="20"/>
        </w:rPr>
        <w:t>...............................................</w:t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(pieczęć firmowa Wykonawcy)</w:t>
      </w:r>
    </w:p>
    <w:p>
      <w:pPr>
        <w:pStyle w:val="Normal"/>
        <w:rPr/>
      </w:pPr>
      <w:r>
        <w:rPr>
          <w:rFonts w:cs="Fira Sans" w:ascii="Fira Sans" w:hAnsi="Fira Sans"/>
          <w:sz w:val="20"/>
        </w:rPr>
        <w:t>RZE-WAD.2720.19.2018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FORMULARZ OFERTY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Imiona*:</w:t>
      </w:r>
      <w:r>
        <w:rPr>
          <w:rFonts w:cs="Fira Sans" w:ascii="Fira Sans" w:hAnsi="Fira Sans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Nazwisko*: </w:t>
      </w:r>
      <w:r>
        <w:rPr>
          <w:rFonts w:cs="Fira Sans" w:ascii="Fira Sans" w:hAnsi="Fira Sans"/>
          <w:sz w:val="20"/>
        </w:rPr>
        <w:t>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Nazwa firmy*:</w:t>
      </w:r>
      <w:r>
        <w:rPr>
          <w:rFonts w:cs="Fira Sans" w:ascii="Fira Sans" w:hAnsi="Fira Sans"/>
          <w:sz w:val="20"/>
        </w:rPr>
        <w:t>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Adres firmy: </w:t>
      </w: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Adres mailowy:</w:t>
      </w:r>
      <w:r>
        <w:rPr>
          <w:rFonts w:cs="Fira Sans" w:ascii="Fira Sans" w:hAnsi="Fira Sans"/>
          <w:sz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Nr faksu:</w:t>
      </w: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0"/>
        </w:rPr>
        <w:t>NIP:</w:t>
      </w:r>
      <w:r>
        <w:rPr>
          <w:rFonts w:cs="Fira Sans" w:ascii="Fira Sans" w:hAnsi="Fira Sans"/>
          <w:i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KRS*:</w:t>
      </w:r>
      <w:r>
        <w:rPr>
          <w:rFonts w:cs="Fira Sans" w:ascii="Fira Sans" w:hAnsi="Fira Sans"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Kapitał zakładowy*: </w:t>
      </w:r>
      <w:r>
        <w:rPr>
          <w:rFonts w:cs="Fira Sans" w:ascii="Fira Sans" w:hAnsi="Fira Sans"/>
          <w:sz w:val="20"/>
        </w:rPr>
        <w:t>...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* wypełnić dane, które dotyczą przedsiębiorstwa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Fira Sans" w:ascii="Fira Sans" w:hAnsi="Fira Sans"/>
          <w:sz w:val="20"/>
        </w:rPr>
        <w:t xml:space="preserve">Nawiązując do Zaproszenia do złożenia oferty na usługę na usługę przeprowadzenia badań dotyczących atrakcyjności turystycznej i kulturowo-przyrodniczej Pogranicza, przygotowaniem podręcznika metodologicznego i filmu instruktażowego dla samorządów, usługa ekspercka </w:t>
      </w:r>
      <w:r>
        <w:rPr>
          <w:rFonts w:eastAsia="Calibri" w:cs="Fira Sans" w:ascii="Fira Sans" w:hAnsi="Fira Sans"/>
          <w:sz w:val="20"/>
          <w:lang w:eastAsia="en-US"/>
        </w:rPr>
        <w:t xml:space="preserve">oraz przygotowanie i prowadzenie strony internetowej w ramach realizacji mikroprojektu wspófinansowanego ze środków Europejskiego Funduszu Rozwoju Regionalnego Program Interreg V-A Polska- Słowacja 2014-2020 </w:t>
      </w:r>
      <w:r>
        <w:rPr>
          <w:rFonts w:cs="Fira Sans" w:ascii="Fira Sans" w:hAnsi="Fira Sans"/>
          <w:sz w:val="20"/>
        </w:rPr>
        <w:t xml:space="preserve">oferujemy przyjęcie do realizacji przedmiot zamówienia w cenie: netto …………….. plus podatek VAT, co daje wartość brutto (z dokładnością do dwóch miejsc po przecinku):   ………….............. zł (słownie: ................................................... zł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apoznaliśmy się z Zaproszeniem do złożenia oferty i nie wnosimy do niego żadnych zastrzeżeń oraz zobowiązujemy się do stosowania i ścisłego przestrzegania warunków</w:t>
        <w:br/>
        <w:t>w nim określo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łożona oferta została sporządzona samodzielnie, niezależnie od pozostałych uczestników postępowania o udzielenie zamówienia publi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posiadamy niezbędną wiedzę i doświadczenie oraz  dysponujemy potencjałem technicznym i osobami zdolnymi do wykonania zamówienia oraz 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jesteśmy związani niniejszą ofertą przez czas wskazany w Zaproszeniu do złożenia oferty, tj. przez okres 30 dni od upływu terminu składania ofer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podana cena zawiera wszystkie koszty związane z realizacją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Zawarty w Ogłoszeniu projekt umowy został przez nas zaakceptowany i zobowiązujemy się</w:t>
        <w:br/>
        <w:t>w przypadku wyboru naszej oferty do zawarcia umowy na przedstawionych warunkach.</w:t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b/>
          <w:sz w:val="20"/>
        </w:rPr>
        <w:t>Osoby do kontaktów roboczych z Zamawiającym: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1. .............................................................</w:t>
        <w:tab/>
        <w:t xml:space="preserve">          2. .............................................................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....................................                                        </w:t>
        <w:tab/>
        <w:t>……………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(Miejscowość, data)                            </w:t>
        <w:tab/>
        <w:tab/>
        <w:t>(Czytelny podpis osoby uprawnionej do podpisania ofer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ira Sans" w:hAnsi="Fira Sans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color w:val="000000"/>
      <w:sz w:val="22"/>
      <w:szCs w:val="22"/>
      <w:lang w:val="pl-PL"/>
    </w:rPr>
  </w:style>
  <w:style w:type="character" w:styleId="WW8Num22z2">
    <w:name w:val="WW8Num2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9:10:00Z</dcterms:created>
  <dc:creator>Agnieszka Jagoda</dc:creator>
  <dc:description/>
  <cp:keywords>zamówienia publiczne OPZ</cp:keywords>
  <dc:language>en-US</dc:language>
  <cp:lastModifiedBy>Wyska Michał</cp:lastModifiedBy>
  <cp:lastPrinted>2018-07-05T13:15:00Z</cp:lastPrinted>
  <dcterms:modified xsi:type="dcterms:W3CDTF">2018-07-31T09:43:00Z</dcterms:modified>
  <cp:revision>7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